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8.2025 № 1363-</w:t>
      </w:r>
      <w:r>
        <w:rPr>
          <w:sz w:val="28"/>
          <w:szCs w:val="28"/>
          <w:lang w:val="en-US"/>
        </w:rPr>
        <w:t>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Р-294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360" w:before="120" w:after="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601"/>
        <w:gridCol w:w="4378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1 +/- 146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239 м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78" w:hRule="exac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78" w:hRule="exac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78" w:hRule="exac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78" w:hRule="exac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71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18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65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20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60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06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62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05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48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65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47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66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40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47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47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47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64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47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71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45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74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41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79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34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92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76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65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84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64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97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71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18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78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1560" w:hanging="0"/>
        <w:jc w:val="both"/>
        <w:rPr/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2">
    <w:name w:val="Заголовок 2 Знак"/>
    <w:qFormat/>
    <w:rPr>
      <w:sz w:val="24"/>
      <w:szCs w:val="24"/>
      <w:lang w:val="ru-RU"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04:00Z</dcterms:created>
  <dc:creator>user</dc:creator>
  <dc:description/>
  <cp:keywords/>
  <dc:language>en-US</dc:language>
  <cp:lastModifiedBy>Пользователь</cp:lastModifiedBy>
  <cp:lastPrinted>2025-08-19T12:05:00Z</cp:lastPrinted>
  <dcterms:modified xsi:type="dcterms:W3CDTF">2025-09-03T07:05:00Z</dcterms:modified>
  <cp:revision>3</cp:revision>
  <dc:subject/>
  <dc:title/>
</cp:coreProperties>
</file>